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km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МЕДТЕХ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43:00Z</dcterms:created>
  <dc:creator>https://medtek.nt-rt.ru/</dc:creator>
  <dc:description/>
  <dc:language>en-US</dc:language>
  <cp:lastModifiedBy>пк</cp:lastModifiedBy>
  <cp:lastPrinted>2018-02-26T13:45:00Z</cp:lastPrinted>
  <dcterms:modified xsi:type="dcterms:W3CDTF">2022-06-11T08:43:00Z</dcterms:modified>
  <cp:revision>2</cp:revision>
  <dc:subject>МЕДТЕХ || Опросный лист на КАРС-РБКС2, КАРС-С2, аппараты рентгенографические, флюорографы, передвижные медицинские комплексы. Карта заказа на продукцию. Продажа оборудования производства завода изготовителя MEDTEKH, MEDTEH, производитель, г. Новосибирск. Дилер ГКНТ. Поставка Россия, Казахстан.</dc:subject>
  <dc:title>МЕДТЕХ || Опросный лист на КАРС-РБКС2, КАРС-С2, аппараты рентгенографические, флюорографы, передвижные медицинские комплексы. Карта заказа на продукцию. Продажа оборудования производства завода изготовителя MEDTEKH, MEDTEH, производитель, г. Новосибирск. Дилер ГКНТ. Поставка Россия, Казахстан.</dc:title>
</cp:coreProperties>
</file>